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оизводственное объединение по топливу и газификации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firstLine="4340"/>
        <w:jc w:val="both"/>
        <w:rPr>
          <w:sz w:val="28"/>
          <w:szCs w:val="28"/>
        </w:rPr>
      </w:pPr>
      <w:r>
        <w:rPr>
          <w:sz w:val="28"/>
          <w:szCs w:val="28"/>
        </w:rPr>
        <w:t>«Белтопгаз»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республиканское предприятие «Могилевоблгаз»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firstLine="3500"/>
        <w:jc w:val="both"/>
        <w:rPr>
          <w:sz w:val="28"/>
          <w:szCs w:val="28"/>
        </w:rPr>
      </w:pPr>
      <w:r>
        <w:rPr>
          <w:sz w:val="28"/>
          <w:szCs w:val="28"/>
        </w:rPr>
        <w:t>(РУП «Могилевоблгаз»)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firstLine="448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08.06.2021 года                                                                                                  № 209-п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firstLine="5740"/>
        <w:jc w:val="both"/>
        <w:rPr>
          <w:sz w:val="28"/>
          <w:szCs w:val="28"/>
        </w:rPr>
      </w:pPr>
      <w:r>
        <w:rPr>
          <w:sz w:val="28"/>
          <w:szCs w:val="28"/>
        </w:rPr>
        <w:t>г.Могилев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борьбе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ступностью и коррупцией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исполнения требований Закона Республики Беларусь от 15.07.2015 № 305-З «О борьбе с коррупцией» (далее Закон), Постано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Министров Республики Беларусь от 26.12.2011 № 1732 (далее Постановление), -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ть   на   предприятии   комиссию   по   борьбе   с   преступностью   и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рупцией (далее Комиссия) в следующем составе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енеральный директор                                                                      Волков Р.М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ный инженер                                                                               Изергин Е.Е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ециалист по защите государственных секретов 1 категории    Маханьков С.В.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генерального директора                                               Балашенко Д.В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генерального директора                                               Лесюков В.Н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генерального директора                                               Профатилов А.Н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генерального директора                                               Адамов А.Я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ный бухгалтер                                                                             Новикова И.А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ик ОП и КР                                                                            Лапутин Д.В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ик ОМТС                                                                               Зубович Г.Ф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ущий ревизор                                                                                Жуков П.В.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Бобруйское производственное управление»                                  Автухович С.В.                              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ректор филиала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Горецкое производственное управление»                                      Белкин А.М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лимовичское производственное управление»                             Столяров А.Н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огилевское производственное управление»                                Соловьев О.М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лавгородское производственное управление»                             Пелогейкин В.В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  Положение   о   комиссии   по   борьбе   с   преступностью   и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ррупцией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   ответственными     лицами    за    выполнение    требований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тикоррупционного законодательства в структурных подразделениях: директоров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лиалов производственных управлений, начальников районов газ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ам филиалов предприят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  персональную   ответственность   обеспечить   выполнение   Плана 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роприятий по борьбе с преступностью и коррупцией (далее План мероприятий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квартально  в  срок  до  05  числа  месяца,  следующего  за  отчетным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иодом,     предоставлять     секретарю     комиссии     специалисту    по    защите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сударственных   секретов  1  категории   Маханькову С.В.,  отчет  о  выполнении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на мероприятий,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3 информацию по каждому случаю привлечения должностных лиц филиала к ответственности за правонарушения, связанные с коррупцией, незамедлительно предоставлять председателю комиссии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5. Заместителю начальника ОП и КР Романовой Е.А., и директорам филиалов предприятия проводить работу по сбору письменных обязательств по соблюдению ограничений, установленных ст.ст: 17-20 Зако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ботников претендующих на занятие должности государственного должностного лица или лица приравненного к государственному должностному лицу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. Членам Комиссии установить эффективную систему контроля за ходом выполнения закрепленных за ними пунктов Плана мероприятий по курируемым направлениям деятельности с оформлением соответствующих отчетов и предоставлением их председателю комиссии ежеквартально до 5 числа, следующего за отчетным периодом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. Приказ РУП «Могилевоблгаз» от 23.04.2019 №150-п «О комиссии по борьбе с преступностью и коррупцией» признать утратившим силу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неральный директор                                                                                   Р.М.Волков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каз РУП «Могилевоблгаз»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 08.06.2021 № 209-п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 комиссии по борьбе с преступностью и коррупцией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5" w:hanging="14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воей деятельности комиссия по борьбе с преступностью и коррупцией (далее Комиссия) руководствуется Конституцией Республики Беларусь, Законом Республики Беларусь от 15.07.2015 № 305-3 «О борьбе с коррупцией», Постановлением Совета Министров Республики Беларусь от 26.12.2011 № 1732 «Об утверждении типового положения о комиссии по противодействию коррупции», настоящим положением, а также иными законодательными актами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. Комиссия создается генеральным директором предприятия в количестве не менее пяти человек под его же председательством, а в случае его отсутствия - лицом исполняющим его обязанност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кретарь комиссии избираются на заседании комиссии из числа ее членов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ав комиссии формируется из числа работников предприятия, в том числе курирующих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предприятия - также из числа граждан и представителей юридических лиц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ца состоящие в браке, а также находящиеся в отношении близкого родства или свойства, не могут одновременно являться членам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работка и реализация мероприятий по борьбе с преступностью и коррупцией в РУП «Могилевоблгаз», анализ эффективности принимаемых мер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евременное определение коррупционных рисков и мер их нейтрализа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ординация деятельности структурных подразделений в части реализации мер по противодействию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заимодействие с государственными органами, осуществляющими борьбу с преступностью и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работка у работников предприятия антикоррупционного поведения в сферах с повышенным риском совершения коррупционных преступлений, а также формирование нетерпимости к проявлениям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ккумулирование информации о нарушениях антикоррупционного законодательства, совершенных работниками предприятия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мотрение мер, принятых для устранения последствий коррупционных нарушений и правонарушений, создающих условия для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общение и анализ поступающей от государственных органов и вышестоящей организации информации о нарушениях антикоррупционного законодательства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мотрение вопросов предотвращения и урегулирования конфликта интересов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мотрение вопросов соблюдения коррупционной этики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С целью выполнения возложенных на нее задач комиссия осуществляет следующие функции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пределах своей компетенции участвует в выполнении поручений вышестоящей организации и государственных органов по предотвращению правонарушений, создающих условия для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взаимодействия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слушивает на своих заседаниях членов комиссии о проводимой ими работе по профилактике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пределах своей компетенции принимает обязательные для исполнения структурными подразделениями решения по вопросам организации их деятельности, направленной на предотвращение и выявление коррупционных проявлений, а также осуществляет контроль за исполнением этих решений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рабатывает и представляет генеральному директору предприятия предложения по предотвращению либо урегулированию ситуаций в которых личные интересы работника предприятия, его супруги (супруга), близких родственников или свойственников влияют либо могут повлиять на надлежащее исполнение этим работником своих служебных обязанностей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формирует генерального директора предприятия о выявленных в результате деятельности комиссии или поступивших в комиссию сведениях о правонарушениях, создающих условия для коррупции и коррупционных правонарушений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рабатывает на своих заседаниях и вносит на рассмотрение генерального директора предприятия предложения по вопросам борьбы с преступностью и коррупцией, в том числе о привлечении к дисциплинарной ответственности, включая увольнение (п.: 4,5,7,8,9 ст.42, п.1 ст.47 Трудового кодекса Республики Беларусь и п.6 Декрета президента Республики Беларусь от 15.12.2014 № 5 «Об усилении требований к руководящим кадрам и работникам организаций») руководителей и работников, назначаемых на должность генеральным директором предприятия, совершивших правонарушения, создающие условия для коррупции или коррупционные правонарушения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носит директорам филиалов предложения о привлечении ими к дисциплинарной ответственности, в том числе увольнении (п.:4,5,7,8,9 ст.42, п.1 ст.47 Трудового кодекса Республики Беларусь и п.6 Декрета Президента Республики Беларусь от 15.12.2014 № 5 «Об усилении требований к руководящим кадрам и работникам организаций»), подчиненных им работников, совершивших правонарушения создающие условия для коррупции или коррупционные правонарушения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рабатывает предложения о мерах реагирования на информацию, содержащуюся в обращении граждан и юридических лиц, по вопросам проявления коррупц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ет учет поступающей из правоохранительных и контролирующих органов, иных государственных органов и вышестоящей организации, а также содержащейся в обращении граждан и юридических лиц информации о нарушениях антикоррупционного законодательства и анализирует такую информацию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осит генеральному директору предприятия предложения о поощрении работников, оказывающих содействие в предотвращении и выявлении правонарушений, создающих условия для коррупции и коррупционных правонарушений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ганизует работу комиссии, определяя место и время проведения заседаний, а также утверждает повестку дня о порядке рассмотрения вопросов на этих заседаниях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ет поручения членам комиссии по вопросам, касающимся ее деятельности и осуществляет контроль за их исполнением;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замедлительно принимает меры по предотвращению конфликта интересов или его урегулированию при получении соответствующей информации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>В     отсутствии     председателя     комиссии    его    обязанности    выполняет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председателя комисс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осить предложения по вопросам, входящим в компетенцию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авать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лучае не согласия с решением комиссии - изложить письменно св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нимать участие в подготовке заседаний комиссии, в том числе в формировании повестки дня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нимать участие в заседаниях комиссии, а в случае невозможности сообщить об этом председателю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ть готовым к отчету по курируемым направлениям антикоррупционной деятельност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полнять решения комиссии, а также поручения ее председателя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решению комиссии либо по поручению ее председателя принимать участие в проводимых мероприятиях по выявлению фактов совершения правонарушений, создающих условия для коррупции и коррупционных правонарушений, а также неисполнения антикоррупционного законодательства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совершать действий, дискредитирующих комиссию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замедлительно в письменной форме уведомля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епятствование    членам    комиссии    в    выполнении   ими   своих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номочий не допускается и несет за собой ответственность в соответствии с законодательными актами. Члены комиссии также несут ответственность за неиспользование или ненадлежащее исполнение возложенных на ни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ет материалы, поступившие для рассмотрения на заседание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ет    членов    комиссии    и    приглашенных   лиц   о   месте,   времени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дения и повестке дня заседания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еспечивает подготовку заседания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еспечивает ознакомление членов комиссии с протоколом заседания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комиссии  осуществляется  в  соответствии с планом работы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лендарный год, утвержденным на заседании предыдущего года. Настоящий план с перечнем подлежащих рассмотрению вопросов размещается на официальном сайте предприятия  в 15-дневный срок со дня его утверждения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времени и месте проведения заседания комиссии также  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лежит размещению на официальном сайте предприятия, не позднее чем за 5 рабочих дней до дня проведения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репятствование   ч ленам    комиссии    в   выполнении   ими   своих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номочий не допускается и влечет применение мер ответственности  в соответствии с законодательн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 юридические  лица вправе направлять в адрес предприятия, в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тором создана комиссия, предложения омерах   по противодействию коррупции 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носящиеся к компетенции комиссии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аждане и юридические лица вправе направлять в адрес предприятия, в котором создана комиссия, предложения о мерах по противодействию коррупции, относящиеся к компетенции комиссии. 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в вышестоящи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  комиссии   проводятся   по   мере   необходимости   (в.т.ч.  для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ния конкретных правонарушений создающих условия для коррупции и коррупционных правонарушений, выявленных членами комиссии по курируемым ими направлениям деятельности, а также поступивших от граждан и юридических лиц предложений о мерах по противодействию коррупции, относящихся к компетенции комиссии), но не реже раза в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рассматриваются вопросы, связанные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установленными нарушениями работниками предприятия антикоррупционного законодательства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соблюдением предприятием порядка осуществления закупок товаров (работ, услуг), подрядных торгов в строительстве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состоянием дебиторской задолженности, обоснованностью расходования бюджетных средств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правомерностью использования имущества, выделения работникам заемных средств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обоснованностью заключения договоров на условиях отсрочки платежа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урегулированием либо предотвращением конфликта интересов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рассмотрением вопросов об ответственности как  лиц, нарушивших законодательства, так и лиц, чье бездействие способствовало этому нарушению при установлении соответствующих фактов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рассмотрением вопросов установления ограниченной материальной ответственности работников за ущерб, причиненный предприятию по их вине, с составлением соответствующего заключения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установлением случаев нарушений порядка проведения процедур государственных закупок и закупок за счет собственных средств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возникновением фактов безнадежной к получению дебиторской задолженности до ее списания и установления причин ее возникновения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рассмотрением информационных писем о фактах нарушений антикоррупционного законодательства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3. Комиссия правомочна принимать решения при условии присутствия на заседании более половины ее членов. В случае отсутствия необходимого количества членов комиссии на заседании председатель комиссии назначает дату нового заседания, но не позднее, чем через месяц со дня несостоявшегося заседания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4. Решения комиссии, принятые по вопросам повестки дня, являются обязательными для выполнения структурными подразделениями предприятия. Невыполнение решений комиссии влечет за собой ответственность в соответствии с законодательными актами.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6. В протоколе указываются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сто и время проведения заседания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ав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едения об участниках заседания комиссии, не являющихся ее членам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вестка дня заседания комиссии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держание рассматриваемых вопросов и материалов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нятые комиссией решения;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едения о приобщенных к протоколу материалах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 Протокол заседания комиссии готовится секретарем в 10-дневный срок со дня проведения заседания, подписывается им и председателем комиссии. После чего в 5-дневный срок протокол должен быть доведен секретарем до членов комиссии и иных заинтересованных лиц.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1400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6020" w:leader="none"/>
          <w:tab w:val="left" w:pos="9380" w:leader="none"/>
          <w:tab w:val="left" w:pos="9660" w:leader="none"/>
        </w:tabs>
        <w:ind w:left="140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56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3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1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8:00Z</dcterms:created>
  <dc:creator>Admin</dc:creator>
  <dc:description/>
  <cp:keywords/>
  <dc:language>en-US</dc:language>
  <cp:lastModifiedBy>electron</cp:lastModifiedBy>
  <cp:lastPrinted>2022-01-21T08:30:00Z</cp:lastPrinted>
  <dcterms:modified xsi:type="dcterms:W3CDTF">2022-01-21T06:56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